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IBLIOTECA UNIVERSITĂŢII DIN CRAIOVA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TITLURILE CĂRŢILOR ELECTRONICE ACHIZIŢIONATE DE LA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52F6"/>
          <w:sz w:val="24"/>
          <w:szCs w:val="24"/>
          <w:lang w:val="ro-RO"/>
        </w:rPr>
        <w:t xml:space="preserve">EDITURA ELSEVIER </w:t>
      </w:r>
      <w:r>
        <w:rPr>
          <w:rFonts w:cs="Times New Roman" w:ascii="Times New Roman" w:hAnsi="Times New Roman"/>
          <w:bCs/>
          <w:lang w:val="ro-RO"/>
        </w:rPr>
        <w:t xml:space="preserve">disponibile pentru un număr nelimitat de utilizatori (acces instituţional) se regăsesc la finalul acestui documen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CESTEA SUNT DISPONIBILE PRIN RECUNOAŞTEREA IP-urilor INSTITUŢIONALE (din campusul universitar) → dacă sunteţi în campusul universitar şi daţi click pe link-ul de sub titlul care vă interesează veţi aveţi acces fulltex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entru accesul mobil,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tilizatorii sunt rugati sa-si creeze cont personal pe platforma ScienceDirect, atunci cand sunt in Universitate/campus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se verifica IP-ul doar cand creeaza contul, apoi vor avea acces de oriund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in urmare, accesaţ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 w:eastAsia="en-US"/>
          </w:rPr>
          <w:t>http://www.sciencedirect.com/</w:t>
        </w:r>
      </w:hyperlink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→   în dreapta paginii sus aveţi 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en-US"/>
        </w:rPr>
        <w:t xml:space="preserve">REMOTE ACCESS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AŢI CLICK → 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>folosiţi adresa de email instituţional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→ DAŢI CLICK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en-US"/>
        </w:rPr>
        <w:t xml:space="preserve"> CONTINUE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 xml:space="preserve">(foto I)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→ COMPLETAŢI FORMULARUL  ŞI DAŢI CLICK PE </w:t>
      </w:r>
      <w:r>
        <w:rPr>
          <w:rFonts w:cs="Times New Roman" w:ascii="Times New Roman" w:hAnsi="Times New Roman"/>
          <w:color w:val="0000FF"/>
          <w:sz w:val="24"/>
          <w:szCs w:val="24"/>
          <w:lang w:val="ro-RO" w:eastAsia="en-US"/>
        </w:rPr>
        <w:t xml:space="preserve">REGISTER 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 xml:space="preserve">(foto II)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→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 w:eastAsia="en-US"/>
        </w:rPr>
        <w:t xml:space="preserve">VEŢI PRIMI UN EMAIL PE ADRESA DE EMAIL INSTITUŢIONAL în care vi se va cere să daţi click pentru a activa REMOTE ACCESS.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fr-FR" w:eastAsia="en-US"/>
        </w:rPr>
        <w:t>După acest ultim pa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 w:eastAsia="en-US"/>
        </w:rPr>
        <w:t>, puteţi sa reveniti pe</w:t>
      </w:r>
      <w:r>
        <w:rPr>
          <w:rFonts w:cs="Times New Roman" w:ascii="Times New Roman" w:hAnsi="Times New Roman"/>
          <w:color w:val="FF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en-US"/>
          </w:rPr>
          <w:t>http://www.sciencedirect.com/</w:t>
        </w:r>
      </w:hyperlink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 , să daţi </w:t>
      </w:r>
      <w:r>
        <w:rPr>
          <w:rFonts w:cs="Times New Roman" w:ascii="Times New Roman" w:hAnsi="Times New Roman"/>
          <w:color w:val="0000FF"/>
          <w:sz w:val="24"/>
          <w:szCs w:val="24"/>
          <w:lang w:val="fr-FR" w:eastAsia="en-US"/>
        </w:rPr>
        <w:t>SIGN IN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(în dreapta paginii sus -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 w:eastAsia="en-US"/>
        </w:rPr>
        <w:t xml:space="preserve">!!!!!!! ATENŢIE : S-ar putea să vă apară mesajul de mai jos după ce aţi dat Sign In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fr-FR" w:eastAsia="en-US"/>
        </w:rPr>
        <w:t>alegeţi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shd w:fill="E5E5E5" w:val="clear"/>
          <w:lang w:val="fr-FR"/>
        </w:rPr>
        <w:t>ARS University Iasi Al i Cuza, Library 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 w:eastAsia="en-US"/>
        </w:rPr>
        <w:t>foto 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fr-FR" w:eastAsia="en-US"/>
        </w:rPr>
        <w:t>!!!!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şi daţi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fr-FR" w:eastAsia="en-US"/>
        </w:rPr>
        <w:t>Continue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-  )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să selectaţi </w:t>
      </w:r>
      <w:r>
        <w:rPr>
          <w:rFonts w:cs="Times New Roman" w:ascii="Times New Roman" w:hAnsi="Times New Roman"/>
          <w:color w:val="0000FF"/>
          <w:sz w:val="24"/>
          <w:szCs w:val="24"/>
          <w:lang w:val="fr-FR" w:eastAsia="en-US"/>
        </w:rPr>
        <w:t>BOOKS  (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în partea centrală sus a paginii) → introduceţi titlul cărţii dorite în rubrica </w:t>
      </w:r>
      <w:r>
        <w:rPr>
          <w:rFonts w:cs="Times New Roman" w:ascii="Times New Roman" w:hAnsi="Times New Roman"/>
          <w:color w:val="0000FF"/>
          <w:sz w:val="24"/>
          <w:szCs w:val="24"/>
          <w:lang w:val="fr-FR" w:eastAsia="en-US"/>
        </w:rPr>
        <w:t xml:space="preserve">Journal or book title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→</w:t>
      </w:r>
      <w:r>
        <w:rPr>
          <w:rFonts w:cs="Times New Roman" w:ascii="Times New Roman" w:hAnsi="Times New Roman"/>
          <w:color w:val="0000FF"/>
          <w:sz w:val="24"/>
          <w:szCs w:val="24"/>
          <w:lang w:val="fr-FR" w:eastAsia="en-US"/>
        </w:rPr>
        <w:t xml:space="preserve"> daţi Search (vezi imag. IV a, b, c)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→ este posibil ca în urma căutării să vi se returneze mai multe rezultate → cel disponibil va avea în dreptul lui un pătrăţel verd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  → daţi click pe titlu</w:t>
      </w:r>
    </w:p>
    <w:p>
      <w:pPr>
        <w:pStyle w:val="Normal"/>
        <w:rPr>
          <w:b/>
          <w:b/>
          <w:color w:val="FF0000"/>
          <w:sz w:val="32"/>
          <w:szCs w:val="32"/>
          <w:lang w:val="fr-FR" w:eastAsia="en-US"/>
        </w:rPr>
      </w:pPr>
      <w:r>
        <w:rPr>
          <w:b/>
          <w:color w:val="FF0000"/>
          <w:sz w:val="32"/>
          <w:szCs w:val="32"/>
          <w:lang w:val="fr-FR" w:eastAsia="en-US"/>
        </w:rPr>
        <w:t>!!!!</w:t>
      </w:r>
    </w:p>
    <w:p>
      <w:pPr>
        <w:pStyle w:val="Normal"/>
        <w:rPr>
          <w:color w:val="0000FF"/>
          <w:sz w:val="24"/>
          <w:szCs w:val="24"/>
          <w:lang w:val="fr-FR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 xml:space="preserve">I SUBMIT YOUR EMAIL </w:t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583680" cy="55518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II REGISTRATION</w:t>
      </w:r>
    </w:p>
    <w:p>
      <w:pPr>
        <w:pStyle w:val="Normal"/>
        <w:rPr/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788150" cy="54787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 w:eastAsia="en-US"/>
        </w:rPr>
        <w:t>III. REVIEW YOUR EMAIL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720205" cy="51276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IV</w:t>
      </w:r>
      <w:r>
        <w:rPr>
          <w:b/>
          <w:sz w:val="32"/>
          <w:szCs w:val="32"/>
          <w:lang w:val="en-US" w:eastAsia="en-US"/>
        </w:rPr>
        <w:t>.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57346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IV</w:t>
      </w:r>
      <w:r>
        <w:rPr>
          <w:b/>
          <w:sz w:val="28"/>
          <w:szCs w:val="28"/>
        </w:rPr>
        <w:t>.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2050" cy="59175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V</w:t>
      </w:r>
      <w:r>
        <w:rPr>
          <w:b/>
          <w:sz w:val="28"/>
          <w:szCs w:val="28"/>
        </w:rPr>
        <w:t>.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6205" cy="58299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2268"/>
        <w:gridCol w:w="1134"/>
      </w:tblGrid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B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42009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pting High Hydrostatic Pressure (HPP) for Food Processing Oper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42009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utchma, Tat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s In Fermented Foods And Beverag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15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zapfel,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8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s In Food And Beverage Labell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85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ryman, 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10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s in Microbial Food Safe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107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os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907568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Introduction to Bio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90756828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bey, W 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12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microbial Resistance and Food Safe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1214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, Chin-Y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081000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ed Plant Genomics and Bio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08100068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tronieri, 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3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sensors and Bioelectron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3100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unakaran, Chandr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3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wing microbi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331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l, An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4202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mate Change Bi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420218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h, Le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ur Additives for Foods and Beverag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11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tter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26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ermination of Metals in Natural Waters, Sediments, and Soi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2654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mpton, T.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3749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Virtual Reality Appl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374943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 B. Craig, William R. Sherman, Jeffrey D. Wi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02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buted Generation and its Implications for the Utility Indust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0240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oshansi, Fereido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44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eding Everyone No Matter Wh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4447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kenberger, Dav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12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d Safety and Quality Systems in Developing Countr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1227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don, 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4017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amentals of Air Pollu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401733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ero, Dan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evine Breeding Programs for the Wine Indust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75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ynolds, A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8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book of Antioxidants for Food Preserv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89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hidi, 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book Of Food Allergen Detection And Contr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12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nagan,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book Of Natural Antimicrobials For Food Safety And Qua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034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lor,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857098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 Throughput Screening For Food Safety Asses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85709801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unia, A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4047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ementation of Robot Sys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404733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e Wil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597496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ndustrial Network Security, 2nd Edi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 D. Knapp, Joel Langi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0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Laser Surface Engineer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http://www.sciencedirect.com/science/book/978178242074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wrence, 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00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ematical and Physical Fundamentals of Climate Chan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0066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hang, Zhih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00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bial Biodegradation and Bioremedi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0021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s, Suraj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5480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obile Robo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http://www.sciencedirect.com/science/book/978178548048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 Jau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28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ing Food Processing Oper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284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alis,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3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fying Food Tex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333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3979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ecular Biology of B Cel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397933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jo, Tas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3971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ecular Medical Microbiology, Three-Volume S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397169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i-Wei, T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5480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Electronics Applied to Industrial Systems and Transports, Volume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548000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n, Nico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5480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Electronics Applied to Industrial Systems and Transports, Volume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548001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n, Nico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5480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Electronics Applied to Industrial Systems and Transports, Volume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548002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n, Nico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5480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Electronics Applied to Industrial Systems and Transports, Volume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548003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n, Nico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078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Quality in Power Systems and Electrical Machi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0782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Fuchs, M. A. S. Maso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4059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les of Developmental Genet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405945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dy, Sal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7506049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grammable Controll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</w:rPr>
                <w:t>http://www.sciencedirect.com/science/book/978075060498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A. Par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750681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Programmable Logic Controllers, 6th Editio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 Bol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3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8037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 Robot Navigation Among Moving and Steady Obstac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803730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y V. Savkin; Alexey S. Matveev; Michael Hoy; Chao W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1782422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conductor Nanowir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178242253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biol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7999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il Remediation and Pla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799937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keem, Khal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41049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genic Animal Techn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410490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kert, Car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2408240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standing Augmented Rea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24082408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 B. Cra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0122277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tual Reality Syste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iencedirect.com/science/book/978012227748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A. Earnsh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8"/>
      <w:szCs w:val="20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sciencedirect.com/science/book/9780124200913" TargetMode="External"/><Relationship Id="rId13" Type="http://schemas.openxmlformats.org/officeDocument/2006/relationships/hyperlink" Target="http://www.sciencedirect.com/science/book/9781782420156" TargetMode="External"/><Relationship Id="rId14" Type="http://schemas.openxmlformats.org/officeDocument/2006/relationships/hyperlink" Target="http://www.sciencedirect.com/science/book/9781782420859" TargetMode="External"/><Relationship Id="rId15" Type="http://schemas.openxmlformats.org/officeDocument/2006/relationships/hyperlink" Target="http://www.sciencedirect.com/science/book/9781782421078" TargetMode="External"/><Relationship Id="rId16" Type="http://schemas.openxmlformats.org/officeDocument/2006/relationships/hyperlink" Target="http://www.sciencedirect.com/science/book/9781907568282" TargetMode="External"/><Relationship Id="rId17" Type="http://schemas.openxmlformats.org/officeDocument/2006/relationships/hyperlink" Target="http://www.sciencedirect.com/science/book/9780128012147" TargetMode="External"/><Relationship Id="rId18" Type="http://schemas.openxmlformats.org/officeDocument/2006/relationships/hyperlink" Target="http://www.sciencedirect.com/science/book/9780081000687" TargetMode="External"/><Relationship Id="rId19" Type="http://schemas.openxmlformats.org/officeDocument/2006/relationships/hyperlink" Target="http://www.sciencedirect.com/science/book/9780128031001" TargetMode="External"/><Relationship Id="rId20" Type="http://schemas.openxmlformats.org/officeDocument/2006/relationships/hyperlink" Target="http://www.sciencedirect.com/science/book/9781782423317" TargetMode="External"/><Relationship Id="rId21" Type="http://schemas.openxmlformats.org/officeDocument/2006/relationships/hyperlink" Target="http://www.sciencedirect.com/science/book/9780124202184" TargetMode="External"/><Relationship Id="rId22" Type="http://schemas.openxmlformats.org/officeDocument/2006/relationships/hyperlink" Target="http://www.sciencedirect.com/science/book/9781782420118" TargetMode="External"/><Relationship Id="rId23" Type="http://schemas.openxmlformats.org/officeDocument/2006/relationships/hyperlink" Target="http://www.sciencedirect.com/science/book/9780128026540" TargetMode="External"/><Relationship Id="rId24" Type="http://schemas.openxmlformats.org/officeDocument/2006/relationships/hyperlink" Target="http://www.sciencedirect.com/science/book/9780123749437" TargetMode="External"/><Relationship Id="rId25" Type="http://schemas.openxmlformats.org/officeDocument/2006/relationships/hyperlink" Target="http://www.sciencedirect.com/science/book/9780128002407" TargetMode="External"/><Relationship Id="rId26" Type="http://schemas.openxmlformats.org/officeDocument/2006/relationships/hyperlink" Target="http://www.sciencedirect.com/science/book/9780128044476" TargetMode="External"/><Relationship Id="rId27" Type="http://schemas.openxmlformats.org/officeDocument/2006/relationships/hyperlink" Target="http://www.sciencedirect.com/science/book/9780128012277" TargetMode="External"/><Relationship Id="rId28" Type="http://schemas.openxmlformats.org/officeDocument/2006/relationships/hyperlink" Target="http://www.sciencedirect.com/science/book/9780124017337" TargetMode="External"/><Relationship Id="rId29" Type="http://schemas.openxmlformats.org/officeDocument/2006/relationships/hyperlink" Target="http://www.sciencedirect.com/science/book/9781782420750" TargetMode="External"/><Relationship Id="rId30" Type="http://schemas.openxmlformats.org/officeDocument/2006/relationships/hyperlink" Target="http://www.sciencedirect.com/science/book/9781782420897" TargetMode="External"/><Relationship Id="rId31" Type="http://schemas.openxmlformats.org/officeDocument/2006/relationships/hyperlink" Target="http://www.sciencedirect.com/science/book/9781782420125" TargetMode="External"/><Relationship Id="rId32" Type="http://schemas.openxmlformats.org/officeDocument/2006/relationships/hyperlink" Target="http://www.sciencedirect.com/science/book/9781782420347" TargetMode="External"/><Relationship Id="rId33" Type="http://schemas.openxmlformats.org/officeDocument/2006/relationships/hyperlink" Target="http://www.sciencedirect.com/science/book/9780857098016" TargetMode="External"/><Relationship Id="rId34" Type="http://schemas.openxmlformats.org/officeDocument/2006/relationships/hyperlink" Target="http://www.sciencedirect.com/science/book/9780124047334" TargetMode="External"/><Relationship Id="rId35" Type="http://schemas.openxmlformats.org/officeDocument/2006/relationships/hyperlink" Target="http://www.sciencedirect.com/science/book/9781782420743" TargetMode="External"/><Relationship Id="rId36" Type="http://schemas.openxmlformats.org/officeDocument/2006/relationships/hyperlink" Target="http://www.sciencedirect.com/science/book/9780128000663" TargetMode="External"/><Relationship Id="rId37" Type="http://schemas.openxmlformats.org/officeDocument/2006/relationships/hyperlink" Target="http://www.sciencedirect.com/science/book/9780128000212" TargetMode="External"/><Relationship Id="rId38" Type="http://schemas.openxmlformats.org/officeDocument/2006/relationships/hyperlink" Target="http://www.sciencedirect.com/science/book/9781785480485" TargetMode="External"/><Relationship Id="rId39" Type="http://schemas.openxmlformats.org/officeDocument/2006/relationships/hyperlink" Target="http://www.sciencedirect.com/science/book/9781782422846" TargetMode="External"/><Relationship Id="rId40" Type="http://schemas.openxmlformats.org/officeDocument/2006/relationships/hyperlink" Target="http://www.sciencedirect.com/science/book/9781782423331" TargetMode="External"/><Relationship Id="rId41" Type="http://schemas.openxmlformats.org/officeDocument/2006/relationships/hyperlink" Target="http://www.sciencedirect.com/science/book/9780123979339" TargetMode="External"/><Relationship Id="rId42" Type="http://schemas.openxmlformats.org/officeDocument/2006/relationships/hyperlink" Target="http://www.sciencedirect.com/science/book/9780123971692" TargetMode="External"/><Relationship Id="rId43" Type="http://schemas.openxmlformats.org/officeDocument/2006/relationships/hyperlink" Target="http://www.sciencedirect.com/science/book/9781785480003" TargetMode="External"/><Relationship Id="rId44" Type="http://schemas.openxmlformats.org/officeDocument/2006/relationships/hyperlink" Target="http://www.sciencedirect.com/science/book/9781785480010" TargetMode="External"/><Relationship Id="rId45" Type="http://schemas.openxmlformats.org/officeDocument/2006/relationships/hyperlink" Target="http://www.sciencedirect.com/science/book/9781785480027" TargetMode="External"/><Relationship Id="rId46" Type="http://schemas.openxmlformats.org/officeDocument/2006/relationships/hyperlink" Target="http://www.sciencedirect.com/science/book/9781785480034" TargetMode="External"/><Relationship Id="rId47" Type="http://schemas.openxmlformats.org/officeDocument/2006/relationships/hyperlink" Target="http://www.sciencedirect.com/science/book/9780128007822" TargetMode="External"/><Relationship Id="rId48" Type="http://schemas.openxmlformats.org/officeDocument/2006/relationships/hyperlink" Target="http://www.sciencedirect.com/science/book/9780124059450" TargetMode="External"/><Relationship Id="rId49" Type="http://schemas.openxmlformats.org/officeDocument/2006/relationships/hyperlink" Target="http://www.sciencedirect.com/science/book/9780750604987" TargetMode="External"/><Relationship Id="rId50" Type="http://schemas.openxmlformats.org/officeDocument/2006/relationships/hyperlink" Target="http://www.sciencedirect.com/science/book/9780128037300" TargetMode="External"/><Relationship Id="rId51" Type="http://schemas.openxmlformats.org/officeDocument/2006/relationships/hyperlink" Target="http://www.sciencedirect.com/science/book/9781782422532" TargetMode="External"/><Relationship Id="rId52" Type="http://schemas.openxmlformats.org/officeDocument/2006/relationships/hyperlink" Target="http://www.sciencedirect.com/science/book/9780127999371" TargetMode="External"/><Relationship Id="rId53" Type="http://schemas.openxmlformats.org/officeDocument/2006/relationships/hyperlink" Target="http://www.sciencedirect.com/science/book/9780124104907" TargetMode="External"/><Relationship Id="rId54" Type="http://schemas.openxmlformats.org/officeDocument/2006/relationships/hyperlink" Target="http://www.sciencedirect.com/science/book/9780240824086" TargetMode="External"/><Relationship Id="rId55" Type="http://schemas.openxmlformats.org/officeDocument/2006/relationships/hyperlink" Target="http://www.sciencedirect.com/science/book/9780122277481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5:00Z</dcterms:created>
  <dc:creator> </dc:creator>
  <dc:description/>
  <cp:keywords/>
  <dc:language>en-US</dc:language>
  <cp:lastModifiedBy> </cp:lastModifiedBy>
  <dcterms:modified xsi:type="dcterms:W3CDTF">2016-01-20T07:49:00Z</dcterms:modified>
  <cp:revision>17</cp:revision>
  <dc:subject/>
  <dc:title/>
</cp:coreProperties>
</file>